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amostatná domácí cvičení – Lekce 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. Jaké parametry má počítač, na kterém pracujete (doma, ve škole):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w:rPr>
          <w:sz w:val="24"/>
        </w:rPr>
        <w:t>Počítač má procesor s taktem __________, kapacita operační paměti je ____________</w:t>
        <w:br/>
        <w:t>a velikost HDD____________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. Na straně 3 vypracujte odstavec 1.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 Jaké programy pro práci s grafikou máte ve škole-doma k dispozici?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underscor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4. Najděte na internetu informace o formátu RAW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. Na straně 14 vypracujte odstavec 4.3.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. Na straně 15 vypracujte odstavec 4.4.5 – lze též vyrobit koláž z reklamních letáků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7. Najděte na internetu 3 fotografie (krajinku, portrét, libovolný námět) a zašlete emailem na adresu </w:t>
      </w:r>
      <w:hyperlink r:id="rId2">
        <w:r>
          <w:rPr>
            <w:rStyle w:val="InternetLink"/>
            <w:sz w:val="24"/>
          </w:rPr>
          <w:t>evapopova@seznam.cz</w:t>
        </w:r>
      </w:hyperlink>
      <w:r>
        <w:rPr>
          <w:sz w:val="24"/>
        </w:rPr>
        <w:t>. (každá fotka velikost do 1MB,1600x1200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8. Prostudujte manuál Základy fotografování, kompozi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w:rPr>
          <w:sz w:val="24"/>
        </w:rPr>
        <w:t>Dotazy a připomínky na příští lekci: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ind w:left="357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</w:rPr>
      <w:t>Jméno účastníka kurzu:</w: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popov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3:43:00Z</dcterms:created>
  <dc:creator>Eva</dc:creator>
  <dc:description/>
  <dc:language>en-US</dc:language>
  <cp:lastModifiedBy>Eva</cp:lastModifiedBy>
  <dcterms:modified xsi:type="dcterms:W3CDTF">2005-01-15T15:27:00Z</dcterms:modified>
  <cp:revision>6</cp:revision>
  <dc:subject/>
  <dc:title/>
</cp:coreProperties>
</file>