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amostatná domácí cvičení – Lekce 2</w:t>
      </w:r>
    </w:p>
    <w:p>
      <w:pPr>
        <w:pStyle w:val="Normal"/>
        <w:rPr/>
      </w:pPr>
      <w:r>
        <w:rPr/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Upravené fotografie uložte do souboru PrijmenifotoČ.jpg, kde Č je číslo od 1 do 7.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ujte s nfoto1.jpg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ízněte z fotky pohled na Pražský Hrad včetně chrámu sv. Mikuláše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cujte s nfoto2.jpg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rázku vložte nápis DUHA a dále nechte zobrazit informace o datumu vytvoření, typu fotoaparátu a velikosti souboru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cujte s nfoto3.jpg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fotku tak, aby labutě plavaly „vodorovně“.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ujte s nfoto4.jpg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í otáčení a převracení vraťte fotku do správné polohy (nekralupští – nahlédněte do ufoto4.jpg).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ujte s nfoto5.jpg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te fotku tak, aby se mohla vytisknout na černobílé laserové tiskárně. (Převeďte do odstínů šedi a převzorkujte na 300 DPI).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ujte s nfoto6.jpg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jte na fotku filtr dle vlastního výběru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cujte s nfoto7.jpg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zek zesvětlete, narovnejte padající svislice, vyretušujte 2 dlouhé černé dráty vedoucí přes mraky. (Pro zájemce: odstraňte z obrázku postavu v džínové bundě vpravo dole.)</w:t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. Z upravených fotografií vytvořte HTML prezentaci (www stránku) a umístěte ji na sweb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C.</w:t>
      </w:r>
      <w:r>
        <w:rPr/>
        <w:t xml:space="preserve"> Vyfoťte sebe nebo naskenujte svoji fotku jako portrét. Uložte do souboru PrijmeniPortret.jpg. Nalezněte na internetu foto pozadí, kde se chcete nacházet (poušť, moře, Měsíc,…) a uložte do souboru PrijmeniPozadi.jp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. </w:t>
      </w:r>
      <w:r>
        <w:rPr/>
        <w:t xml:space="preserve">Všech 9 souborů zašlete na adresu </w:t>
      </w:r>
      <w:hyperlink r:id="rId2">
        <w:r>
          <w:rPr>
            <w:rStyle w:val="InternetLink"/>
          </w:rPr>
          <w:t>evapopova@seznam.cz</w:t>
        </w:r>
      </w:hyperlink>
      <w:r>
        <w:rPr/>
        <w:t xml:space="preserve"> (můžete je zazipovat do 1 souboru Prijmeni.zip). Do těla zprávy nezapomeňte napsat adresu (URL), kde se nachází Vaše webová prezenta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popov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3:43:00Z</dcterms:created>
  <dc:creator>Eva</dc:creator>
  <dc:description/>
  <dc:language>en-US</dc:language>
  <cp:lastModifiedBy>Eva</cp:lastModifiedBy>
  <dcterms:modified xsi:type="dcterms:W3CDTF">2005-01-27T14:59:00Z</dcterms:modified>
  <cp:revision>13</cp:revision>
  <dc:subject/>
  <dc:title/>
</cp:coreProperties>
</file>