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amostatná domácí cvičení – Lekce 3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racujte se složkou Koláž1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fotek foto1.jpg a foto2.jpg vytvořte „péefko“ podle PF2005vzor.jpg. Použijte obdélníkový výběr, více vrstev, klonovací razítko pro zahlazení nerovností, gumu a text. Pro zájemce: Vytvořte dole bílý proužek na podpisy a zajistěte šířku fotky 15cm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acujte se složkou Koláž2: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Talířovité lekníny z botanické zahrady unesou i malé dítě. Můžete použít vlastní fotku Vám blízkého dítěte, nebo si vyberte jedno ze 4 nabízených zvířat. </w:t>
      </w:r>
      <w:r>
        <w:rPr>
          <w:rFonts w:cs="Times New Roman" w:ascii="Times New Roman" w:hAnsi="Times New Roman"/>
          <w:b/>
          <w:bCs/>
        </w:rPr>
        <w:t>Vytvořte koláž, na které aspoň jedno dítě (zvíře) stojí (sedí) na lekní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ále opatřete koláž textem.</w:t>
      </w:r>
      <w:r>
        <w:rPr>
          <w:rFonts w:cs="Times New Roman" w:ascii="Times New Roman" w:hAnsi="Times New Roman"/>
        </w:rPr>
        <w:t xml:space="preserve"> Pro zájemce: Můžete přidat další děti (zvířata), škálováním změnit jejich velikost, popřípadě změnou krytí ho potlačit do pozadí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</w:rPr>
        <w:t>3. Pracujte s vlastní fantazií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vořte booklet (přední stranu plastového obalu na CD). Rozměry plátna zadejte dle svého obalu (12,5 cm x 12 cm nebo 12cm x 12 cm). Koláž vytvořte dle vlastní fantazie, ale měla by napovídat o obsahu CD – tedy Vaše výtvory z kurzu Digitální fotografie a počítačová grafika.  Zadní stranu (vsádku) nevyrábějte, vytvoříme ji až ve vektorové grafice.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let také vytiskněte na barevné tiskárně a na příští lekci přineste v obalu na 2 C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</w:rPr>
        <w:t xml:space="preserve">Koláže uložte do souboru PrijmeniKolážČ.jpg, kde Č je číslo od 1 do 3 a zašlete na adresu </w:t>
      </w:r>
      <w:hyperlink r:id="rId2">
        <w:r>
          <w:rPr>
            <w:rStyle w:val="InternetLink"/>
            <w:b/>
            <w:bCs/>
          </w:rPr>
          <w:t>evapopova@seznam.cz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spacing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popov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33:00Z</dcterms:created>
  <dc:creator>Eva</dc:creator>
  <dc:description/>
  <dc:language>en-US</dc:language>
  <cp:lastModifiedBy>Eva</cp:lastModifiedBy>
  <dcterms:modified xsi:type="dcterms:W3CDTF">2005-02-10T20:20:00Z</dcterms:modified>
  <cp:revision>5</cp:revision>
  <dc:subject/>
  <dc:title>Samostatná domácí cvičení – Lekce 3</dc:title>
</cp:coreProperties>
</file>