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amostatná domácí cvičení – Lekce 4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Vizitka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tvořte si svoji osobní vizitku ve velikosti 9x5 cm.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te do souboru </w:t>
      </w:r>
      <w:r>
        <w:rPr>
          <w:rFonts w:cs="Times New Roman" w:ascii="Times New Roman" w:hAnsi="Times New Roman"/>
          <w:b/>
          <w:bCs/>
        </w:rPr>
        <w:t>PrijmeniVektor1.sxd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Obal na CD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bte si zadní stranu obalu na CD. Použijte libovolné obrázky nebo geometrické útvary a text. Dílko vytiskněte na barevné tiskárně a na příští lekci přineste v obalu na dvoj-CD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te do souboru </w:t>
      </w:r>
      <w:r>
        <w:rPr>
          <w:rFonts w:cs="Times New Roman" w:ascii="Times New Roman" w:hAnsi="Times New Roman"/>
          <w:b/>
          <w:bCs/>
        </w:rPr>
        <w:t>PrijmeniVektor2.sxd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oštovní známka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obrázkového vzoru v Manuálu na straně 47 vyrobte poštovní známku (vhodných rozměrů!!!) s vlastním motivem.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>Uložte do souboru</w:t>
      </w:r>
      <w:r>
        <w:rPr>
          <w:rFonts w:cs="Times New Roman" w:ascii="Times New Roman" w:hAnsi="Times New Roman"/>
          <w:b/>
          <w:bCs/>
        </w:rPr>
        <w:t xml:space="preserve"> PrijmeniVektor3.sxd a také exportujte do PrijmeniZnamka.gif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</w:rPr>
        <w:t xml:space="preserve">Vše zašlete na adresu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evapopova@seznam.cz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V knize PKUZ nastudujte strany: 103-110, 117-123, 129-149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Rozmyslete si obsah závěrečné práce a popište jej.  Inspirujte se  z Námětů na závěrečnou práci a dodržte i uvedený rozsah. Papír s popisem práce přineste na příští lekci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42545</wp:posOffset>
              </wp:positionV>
              <wp:extent cx="577024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0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35pt" to="454.35pt,3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ktor modulu: Mgr. Eva Pop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61975" cy="695325"/>
          <wp:effectExtent l="0" t="0" r="0" b="0"/>
          <wp:wrapTight wrapText="bothSides">
            <wp:wrapPolygon edited="0">
              <wp:start x="7266" y="0"/>
              <wp:lineTo x="5107" y="467"/>
              <wp:lineTo x="-194" y="3749"/>
              <wp:lineTo x="-194" y="8436"/>
              <wp:lineTo x="-194" y="10311"/>
              <wp:lineTo x="2161" y="14061"/>
              <wp:lineTo x="8248" y="20311"/>
              <wp:lineTo x="8640" y="20311"/>
              <wp:lineTo x="11585" y="20311"/>
              <wp:lineTo x="13156" y="20311"/>
              <wp:lineTo x="17868" y="19217"/>
              <wp:lineTo x="14138" y="14061"/>
              <wp:lineTo x="20029" y="9374"/>
              <wp:lineTo x="21206" y="5780"/>
              <wp:lineTo x="21206" y="3749"/>
              <wp:lineTo x="16297" y="467"/>
              <wp:lineTo x="13746" y="0"/>
              <wp:lineTo x="7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volitelný modul Počítačová grafika a digitální fotografie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na DG a OA v Kralupech nad Vltavou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  <w:p>
    <w:pPr>
      <w:pStyle w:val="Header"/>
      <w:rPr>
        <w:rFonts w:ascii="Arial" w:hAnsi="Arial" w:eastAsia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62230</wp:posOffset>
              </wp:positionV>
              <wp:extent cx="577024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0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4.9pt" to="453pt,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Black" w:hAnsi="Arial Black" w:cs="Arial Black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60" w:after="0"/>
      <w:textAlignment w:val="top"/>
    </w:pPr>
    <w:rPr>
      <w:rFonts w:ascii="Arial" w:hAnsi="Arial" w:eastAsia="Arial Unicode MS" w:cs="Arial"/>
      <w:color w:val="1C2E3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pop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v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13:00Z</dcterms:created>
  <dc:creator>Eva</dc:creator>
  <dc:description/>
  <dc:language>en-US</dc:language>
  <cp:lastModifiedBy>Eva</cp:lastModifiedBy>
  <dcterms:modified xsi:type="dcterms:W3CDTF">2005-02-25T10:13:00Z</dcterms:modified>
  <cp:revision>2</cp:revision>
  <dc:subject/>
  <dc:title>Náměty na závěrečnou práci z kurzu </dc:title>
</cp:coreProperties>
</file>