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měty na závěrečnou práci z kurzu </w:t>
        <w:br/>
        <w:t>Počítačová grafika a digitální fotografi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Vytvořte sadu materiálů </w:t>
      </w:r>
      <w:r>
        <w:rPr>
          <w:rFonts w:cs="Arial" w:ascii="Arial" w:hAnsi="Arial"/>
          <w:b/>
          <w:bCs/>
        </w:rPr>
        <w:t>cestovní kanceláře</w:t>
      </w:r>
      <w:r>
        <w:rPr>
          <w:rFonts w:cs="Arial" w:ascii="Arial" w:hAnsi="Arial"/>
        </w:rPr>
        <w:t xml:space="preserve"> s využitím vlastních klasických fotografií i nově nafocených digitálních fotografií. Sada bude obsahovat minimálně: leták nabízející služby kanceláře obsahující fotografie i grafiku včetně alespoň jedné koláže, leták nabízející jeden konkrétní zájezd, vizitku majitele kanceláře, návrh jednoduchého vektorového loga a hlavičkový papír kanceláře. Připravte dokumenty i ve formátu P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Vytvořte sadu materiálů pro </w:t>
      </w:r>
      <w:r>
        <w:rPr>
          <w:rFonts w:cs="Arial" w:ascii="Arial" w:hAnsi="Arial"/>
          <w:b/>
          <w:bCs/>
        </w:rPr>
        <w:t>propagaci Vaší školy</w:t>
      </w:r>
      <w:r>
        <w:rPr>
          <w:rFonts w:cs="Arial" w:ascii="Arial" w:hAnsi="Arial"/>
        </w:rPr>
        <w:t xml:space="preserve"> s využitím nafocených digitálních fotografií. Sada bude obsahovat minimálně: pozvánku na Den otevřených dveří obsahující fotografie i grafiku včetně alespoň jedné koláže, pozvánku na vánoční koncert či jinou kulturní (sportovní) akci pro rodiče či žáky, vizitku ředitele školy, návrh jednoduchého vektorového loga a hlavičkový papír školy. Připravte dokumenty i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Vytvořte výukovou prezentaci (pomocí prezentačního programu - PowerPoint) pro </w:t>
      </w:r>
      <w:r>
        <w:rPr>
          <w:rFonts w:cs="Arial" w:ascii="Arial" w:hAnsi="Arial"/>
          <w:b/>
          <w:bCs/>
        </w:rPr>
        <w:t>práci s digitálním foťákem</w:t>
      </w:r>
      <w:r>
        <w:rPr>
          <w:rFonts w:cs="Arial" w:ascii="Arial" w:hAnsi="Arial"/>
        </w:rPr>
        <w:t>. Práce musí obsahovat několik skenovaných, digitálním fotoaparátem nafocených a z internetu stažených fotografií včetně alespoň jedné koláže. Ve vektorovém programu si připravte diagram a vložte jej do prezentace. Připravte k prezentaci návod (osnovu)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Vytvořte informační prezentaci (pomocí prezentačního programu - PowerPoint) pro </w:t>
      </w:r>
      <w:r>
        <w:rPr>
          <w:rFonts w:cs="Arial" w:ascii="Arial" w:hAnsi="Arial"/>
          <w:b/>
          <w:bCs/>
        </w:rPr>
        <w:t xml:space="preserve">budoucí žáky Vaší školy – </w:t>
      </w:r>
      <w:r>
        <w:rPr>
          <w:rFonts w:cs="Arial" w:ascii="Arial" w:hAnsi="Arial"/>
        </w:rPr>
        <w:t>fotografická procházka po budově školy doplněná texty. Práce musí obsahovat několik skenovaných, digitálním fotoaparátem nafocených a z internetu stažených fotografií včetně alespoň jedné koláže. Ve vektorovém programu nakreslete schéma školní budovy a vložte jej do prezentace. Připravte k prezentaci návod (osnovu)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Vytvořte informační prezentaci (pomocí prezentačního programu - PowerPoint) pro </w:t>
      </w:r>
      <w:r>
        <w:rPr>
          <w:rFonts w:cs="Arial" w:ascii="Arial" w:hAnsi="Arial"/>
          <w:b/>
          <w:bCs/>
        </w:rPr>
        <w:t xml:space="preserve">návštěvníky Vašeho města – </w:t>
      </w:r>
      <w:r>
        <w:rPr>
          <w:rFonts w:cs="Arial" w:ascii="Arial" w:hAnsi="Arial"/>
        </w:rPr>
        <w:t>fotografická procházka doplněná texty. Práce musí obsahovat několik skenovaných, digitálním fotoaparátem nafocených a z internetu stažených fotografií včetně alespoň jedné koláže. Ve vektorovém programu vytvořte pohlednici města (10 x 15 cm, užitím více fotek, textu a grafických prvků). Připravte také Průvodce historií města 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Vytvořte výukovou prezentaci (pomocí prezentačního programu - PowerPoint) </w:t>
      </w:r>
      <w:r>
        <w:rPr>
          <w:rFonts w:cs="Arial" w:ascii="Arial" w:hAnsi="Arial"/>
          <w:b/>
          <w:bCs/>
        </w:rPr>
        <w:t>o životě a dí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ýznamné historické osobnosti</w:t>
      </w:r>
      <w:r>
        <w:rPr>
          <w:rFonts w:cs="Arial" w:ascii="Arial" w:hAnsi="Arial"/>
        </w:rPr>
        <w:t xml:space="preserve"> (fyzik, mořeplavec,…). Práce musí obsahovat několik skenovaných, digitálním fotoaparátem nafocených a z internetu stažených fotografií včetně alespoň jedné koláže. Ve vektorovém programu si vytvořte časovou osu života osobnosti a vložte ji do prezentace. Připravte k prezentaci návod (osnovu)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577024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35pt" to="454.35pt,3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ktor modulu: Mgr. Eva Pop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61975" cy="695325"/>
          <wp:effectExtent l="0" t="0" r="0" b="0"/>
          <wp:wrapTight wrapText="bothSides">
            <wp:wrapPolygon edited="0">
              <wp:start x="7266" y="0"/>
              <wp:lineTo x="5107" y="467"/>
              <wp:lineTo x="-194" y="3749"/>
              <wp:lineTo x="-194" y="8436"/>
              <wp:lineTo x="-194" y="10311"/>
              <wp:lineTo x="2161" y="14061"/>
              <wp:lineTo x="8248" y="20311"/>
              <wp:lineTo x="8640" y="20311"/>
              <wp:lineTo x="11585" y="20311"/>
              <wp:lineTo x="13156" y="20311"/>
              <wp:lineTo x="17868" y="19217"/>
              <wp:lineTo x="14138" y="14061"/>
              <wp:lineTo x="20029" y="9374"/>
              <wp:lineTo x="21206" y="5780"/>
              <wp:lineTo x="21206" y="3749"/>
              <wp:lineTo x="16297" y="467"/>
              <wp:lineTo x="13746" y="0"/>
              <wp:lineTo x="7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volitelný modul Počítačová grafika a digitální fotografie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na DG a OA v Kralupech nad Vltavou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  <w:p>
    <w:pPr>
      <w:pStyle w:val="Header"/>
      <w:rPr>
        <w:rFonts w:ascii="Arial" w:hAnsi="Arial" w:eastAsia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62230</wp:posOffset>
              </wp:positionV>
              <wp:extent cx="577024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.9pt" to="453pt,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60" w:after="0"/>
      <w:textAlignment w:val="top"/>
    </w:pPr>
    <w:rPr>
      <w:rFonts w:ascii="Arial" w:hAnsi="Arial" w:eastAsia="Arial Unicode MS" w:cs="Arial"/>
      <w:color w:val="1C2E3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53:00Z</dcterms:created>
  <dc:creator>Eva</dc:creator>
  <dc:description/>
  <dc:language>en-US</dc:language>
  <cp:lastModifiedBy>Eva</cp:lastModifiedBy>
  <dcterms:modified xsi:type="dcterms:W3CDTF">2005-02-25T10:02:00Z</dcterms:modified>
  <cp:revision>3</cp:revision>
  <dc:subject/>
  <dc:title>Náměty na závěrečnou práci z kurzu </dc:title>
</cp:coreProperties>
</file>