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Samostatná domácí cvičení – Lekce 5</w:t>
      </w:r>
    </w:p>
    <w:p>
      <w:pPr>
        <w:pStyle w:val="Normal"/>
        <w:rPr/>
      </w:pPr>
      <w:r>
        <w:rPr/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Animace na internetu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zněte 2 weby s animovaným GIFem a flashovou animací. Jejich adresy (URL) mi zašlete emailem.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Reklama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robte reklamní banner, v němž inzerujete akci Vaší školy. Dodržte předepsané rozměry proužku. Pokuste se velikost souboru optimalizovat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ožte do souboru </w:t>
      </w:r>
      <w:r>
        <w:rPr>
          <w:rFonts w:cs="Times New Roman" w:ascii="Times New Roman" w:hAnsi="Times New Roman"/>
          <w:b/>
          <w:bCs/>
        </w:rPr>
        <w:t>PrijmeniBanner.gif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Vizitka:</w:t>
      </w:r>
    </w:p>
    <w:p>
      <w:pPr>
        <w:pStyle w:val="NormlnsWWW"/>
        <w:rPr/>
      </w:pPr>
      <w:r>
        <w:rPr>
          <w:rFonts w:cs="Times New Roman" w:ascii="Times New Roman" w:hAnsi="Times New Roman"/>
        </w:rPr>
        <w:t xml:space="preserve">Vyexportujte svoji vizitku vytvořenou v OpenOffice jako úkol v lekci 4 do formátu WMF, zaplňte jimi stanu A4 ve Wordu a zašlete s názvem </w:t>
      </w:r>
      <w:r>
        <w:rPr>
          <w:rFonts w:cs="Times New Roman" w:ascii="Times New Roman" w:hAnsi="Times New Roman"/>
          <w:b/>
          <w:bCs/>
        </w:rPr>
        <w:t xml:space="preserve">PrijmeniVizitka.doc. 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Nabídkový leták: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ujte se přehledem PDA počítačů v souboru letak.pdf a vytvořte podobný nabídkový přehled na A4. Téma zvolte podle Vašich zájmů (kuchyňské spotřebiče, domácí elektronika, hudební nástroje, …) . Pracujte s internetem, leták vytvořte ve Wordu a pomocí OpenOffice vyexportujte do PDF.</w:t>
      </w:r>
    </w:p>
    <w:p>
      <w:pPr>
        <w:pStyle w:val="NormlnsWW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ožte do souboru </w:t>
      </w:r>
      <w:r>
        <w:rPr>
          <w:rFonts w:cs="Times New Roman" w:ascii="Times New Roman" w:hAnsi="Times New Roman"/>
          <w:b/>
          <w:bCs/>
        </w:rPr>
        <w:t>PrijmeniLetak.pdf.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rPr/>
      </w:pPr>
      <w:r>
        <w:rPr>
          <w:rFonts w:cs="Times New Roman" w:ascii="Times New Roman" w:hAnsi="Times New Roman"/>
          <w:b/>
          <w:bCs/>
        </w:rPr>
        <w:t xml:space="preserve">Vše zašlete na adresu </w:t>
      </w: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evapopova@seznam.cz</w:t>
        </w:r>
      </w:hyperlink>
      <w:r>
        <w:rPr>
          <w:rFonts w:cs="Times New Roman" w:ascii="Times New Roman" w:hAnsi="Times New Roman"/>
          <w:b/>
          <w:bCs/>
        </w:rPr>
        <w:t>.</w:t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nsWW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42545</wp:posOffset>
              </wp:positionV>
              <wp:extent cx="577024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0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3.35pt" to="454.35pt,3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ektor modulu: Mgr. Eva Pop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61975" cy="695325"/>
          <wp:effectExtent l="0" t="0" r="0" b="0"/>
          <wp:wrapTight wrapText="bothSides">
            <wp:wrapPolygon edited="0">
              <wp:start x="7266" y="0"/>
              <wp:lineTo x="5107" y="467"/>
              <wp:lineTo x="-194" y="3749"/>
              <wp:lineTo x="-194" y="8436"/>
              <wp:lineTo x="-194" y="10311"/>
              <wp:lineTo x="2161" y="14061"/>
              <wp:lineTo x="8248" y="20311"/>
              <wp:lineTo x="8640" y="20311"/>
              <wp:lineTo x="11585" y="20311"/>
              <wp:lineTo x="13156" y="20311"/>
              <wp:lineTo x="17868" y="19217"/>
              <wp:lineTo x="14138" y="14061"/>
              <wp:lineTo x="20029" y="9374"/>
              <wp:lineTo x="21206" y="5780"/>
              <wp:lineTo x="21206" y="3749"/>
              <wp:lineTo x="16297" y="467"/>
              <wp:lineTo x="13746" y="0"/>
              <wp:lineTo x="72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8" r="-3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>volitelný modul Počítačová grafika a digitální fotografie</w:t>
    </w:r>
  </w:p>
  <w:p>
    <w:pPr>
      <w:pStyle w:val="Header"/>
      <w:rPr/>
    </w:pPr>
    <w:r>
      <w:rPr>
        <w:rFonts w:cs="Arial" w:ascii="Arial" w:hAnsi="Arial"/>
        <w:sz w:val="24"/>
      </w:rPr>
      <w:tab/>
      <w:t>na DG a OA v Kralupech nad Vltavou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</w:r>
  </w:p>
  <w:p>
    <w:pPr>
      <w:pStyle w:val="Header"/>
      <w:rPr>
        <w:rFonts w:ascii="Arial" w:hAnsi="Arial" w:eastAsia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10</wp:posOffset>
              </wp:positionH>
              <wp:positionV relativeFrom="paragraph">
                <wp:posOffset>62230</wp:posOffset>
              </wp:positionV>
              <wp:extent cx="5770245" cy="1270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080" cy="144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4.9pt" to="453pt,4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Black" w:hAnsi="Arial Black" w:cs="Arial Black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60" w:after="0"/>
      <w:textAlignment w:val="top"/>
    </w:pPr>
    <w:rPr>
      <w:rFonts w:ascii="Arial" w:hAnsi="Arial" w:eastAsia="Arial Unicode MS" w:cs="Arial"/>
      <w:color w:val="1C2E3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popov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pvz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0:12:00Z</dcterms:created>
  <dc:creator>Eva</dc:creator>
  <dc:description/>
  <dc:language>en-US</dc:language>
  <cp:lastModifiedBy>Eva</cp:lastModifiedBy>
  <dcterms:modified xsi:type="dcterms:W3CDTF">2005-03-03T22:26:00Z</dcterms:modified>
  <cp:revision>6</cp:revision>
  <dc:subject/>
  <dc:title>Náměty na závěrečnou práci z kurzu </dc:title>
</cp:coreProperties>
</file>