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/>
      </w:pPr>
      <w:r>
        <w:rPr>
          <w:b/>
          <w:sz w:val="28"/>
          <w:szCs w:val="28"/>
          <w:highlight w:val="lightGray"/>
          <w:u w:val="single"/>
        </w:rPr>
        <w:t xml:space="preserve">Hodnocení </w:t>
      </w:r>
      <w:r>
        <w:rPr>
          <w:b/>
          <w:sz w:val="28"/>
          <w:szCs w:val="28"/>
          <w:u w:val="single"/>
        </w:rPr>
        <w:t>studentů ve školním roce 2009/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ážení rodiče, milé studentky, milí studenti, </w:t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 xml:space="preserve">zveřejňujeme na našich webových stránkách podrobně rozepsané třísložkové hodnocení platné pro tento školní rok. Vzniklo na základě zkušeností a reflexe z minulého roku. </w:t>
      </w:r>
      <w:r>
        <w:rPr>
          <w:b/>
        </w:rPr>
        <w:t xml:space="preserve">Změnou je návrat k pětistupňové škále a volba různé důležitosti (vah) jednotlivých složek u jednotlivých předmětů. </w:t>
      </w:r>
    </w:p>
    <w:p>
      <w:pPr>
        <w:pStyle w:val="Normal"/>
        <w:rPr/>
      </w:pPr>
      <w:r>
        <w:rPr/>
        <w:t xml:space="preserve">Obecně platí: </w:t>
      </w:r>
    </w:p>
    <w:p>
      <w:pPr>
        <w:pStyle w:val="Normal"/>
        <w:numPr>
          <w:ilvl w:val="0"/>
          <w:numId w:val="2"/>
        </w:numPr>
        <w:rPr/>
      </w:pPr>
      <w:r>
        <w:rPr/>
        <w:t>nový systém není žádnou převratnou změnou, jeho cílem je  zkvalitnění naší práce i studia našich žák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je to zároveň snaha o hodnocení které bude pro rodiče a žáky přehledné, lépe strukturované, bude v sobě obsahovat více informací sloužících k lepší orientaci ve výsledcích  studia </w:t>
      </w:r>
    </w:p>
    <w:p>
      <w:pPr>
        <w:pStyle w:val="Xl2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>známka je tvořena ze tří složek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Times New Roman" w:ascii="Times New Roman" w:hAnsi="Times New Roman"/>
        </w:rPr>
        <w:t>Práce, Výkon, Přístup</w:t>
      </w:r>
    </w:p>
    <w:p>
      <w:pPr>
        <w:pStyle w:val="Xl25"/>
        <w:numPr>
          <w:ilvl w:val="0"/>
          <w:numId w:val="3"/>
        </w:numPr>
        <w:spacing w:before="0" w:after="0"/>
        <w:ind w:left="720" w:hanging="360"/>
        <w:rPr/>
      </w:pPr>
      <w:r>
        <w:rPr>
          <w:rFonts w:cs="Times New Roman" w:ascii="Times New Roman" w:hAnsi="Times New Roman"/>
          <w:b w:val="false"/>
          <w:bCs w:val="false"/>
        </w:rPr>
        <w:t>Obecně platí dohodnutý výklad Výkonu, Práce, Přístupu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Xl25"/>
        <w:spacing w:before="0" w:after="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25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ložka Výkon – zde budeme hodnotit ty nejdůležitější studentské výstupy – kompozice, opakovací testy, souhrnná zkoušení. Tedy to, co je velmi dobře měřitelné třeba i na celostátní úrovni. </w:t>
      </w:r>
    </w:p>
    <w:p>
      <w:pPr>
        <w:pStyle w:val="Xl25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ložka Práce – sem budou patřit malé přípravné písemky, testy, desetiminutovky, drobné diktáty, slohové práce, nebo například laboratorní úlohy, klasifikované rozhovory apod. – hodně záleží předmět od předmětu. Hodnocení této složky hodně napoví o soustavném úsilí a dílčích pracovních úspěších.</w:t>
      </w:r>
    </w:p>
    <w:p>
      <w:pPr>
        <w:pStyle w:val="Xl25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řetí složka je již v minulých letech uplatňovaný Přístup – učitel v něm bude posuzovat celkový zájem, snahu, aktivitu, účast v diskusích, spolupráci při skupinových aktivitách, plnění domácích a školních úkolů, účast v soutěžích, práci navíc apod. </w:t>
      </w:r>
    </w:p>
    <w:p>
      <w:pPr>
        <w:pStyle w:val="Xl25"/>
        <w:spacing w:before="0" w:after="0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Tyto složky výsledného hodnocení hodnotíme pěti stupni od 1 do 5: 1</w:t>
      </w:r>
      <w:r>
        <w:rPr>
          <w:b/>
        </w:rPr>
        <w:t xml:space="preserve"> – splnil, 2 - splnil s malými výhradami, 3 - splnil s většími výhradami, 4 - splnil s velkými výhradami, 5 – nesplnil.</w:t>
      </w:r>
    </w:p>
    <w:p>
      <w:pPr>
        <w:pStyle w:val="Xl25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ýsledné hodnocení má formu tradiční známky, vypočtené z výše uvedených složek.</w:t>
      </w:r>
    </w:p>
    <w:p>
      <w:pPr>
        <w:pStyle w:val="Xl25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ůležitá bude i připojená statistika u každého předmětu. Z té se rodiče i student mohou dozvědět, jak si vede v porovnání s ostatními ve třídě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b/>
        <w:szCs w:val="20"/>
        <w:rFonts w:cs="Courier New" w:ascii="Courier New" w:hAnsi="Courier New"/>
      </w:rPr>
      <w:fldChar w:fldCharType="separate"/>
    </w:r>
    <w:r>
      <w:rPr>
        <w:rStyle w:val="PageNumber"/>
        <w:sz w:val="20"/>
        <w:b/>
        <w:szCs w:val="20"/>
        <w:rFonts w:cs="Courier New" w:ascii="Courier New" w:hAnsi="Courier New"/>
      </w:rPr>
      <w:t>1</w:t>
    </w:r>
    <w:r>
      <w:rPr>
        <w:rStyle w:val="PageNumber"/>
        <w:sz w:val="20"/>
        <w:b/>
        <w:szCs w:val="20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2:08:00Z</dcterms:created>
  <dc:creator>Boris Kubíček</dc:creator>
  <dc:description>návrh nové klasifikace pro Dvořákovo gymnázium a střední odbornou školu ekonomickou v Kralupech nad Vltavou</dc:description>
  <cp:keywords>hodnocení klasifikace kódy</cp:keywords>
  <dc:language>en-US</dc:language>
  <cp:lastModifiedBy>Eva</cp:lastModifiedBy>
  <cp:lastPrinted>2007-09-02T20:15:00Z</cp:lastPrinted>
  <dcterms:modified xsi:type="dcterms:W3CDTF">2009-10-13T22:08:00Z</dcterms:modified>
  <cp:revision>2</cp:revision>
  <dc:subject>dokumentace</dc:subject>
  <dc:title>Hodnocení – návrh k diskusi</dc:title>
</cp:coreProperties>
</file>