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Učební plány pro gymnázium pro školní rok 2006/2007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1504"/>
        <w:gridCol w:w="1397"/>
        <w:gridCol w:w="1506"/>
        <w:gridCol w:w="1303"/>
      </w:tblGrid>
      <w:tr>
        <w:trPr>
          <w:trHeight w:val="2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íd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G</w:t>
            </w:r>
          </w:p>
        </w:tc>
      </w:tr>
      <w:tr>
        <w:trPr>
          <w:trHeight w:val="227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lka studi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leté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leté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leté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leté</w:t>
            </w:r>
          </w:p>
        </w:tc>
      </w:tr>
      <w:tr>
        <w:trPr>
          <w:trHeight w:val="227" w:hRule="atLeast"/>
        </w:trPr>
        <w:tc>
          <w:tcPr>
            <w:tcW w:w="33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ký jazyk a literatura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(1+1)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(1+1)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(1+1)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(1+1)</w:t>
            </w:r>
          </w:p>
        </w:tc>
      </w:tr>
      <w:tr>
        <w:trPr>
          <w:trHeight w:val="227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ická jazyk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</w:tr>
      <w:tr>
        <w:trPr>
          <w:trHeight w:val="227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ěmecký jazyk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</w:t>
            </w:r>
          </w:p>
        </w:tc>
      </w:tr>
      <w:tr>
        <w:trPr>
          <w:trHeight w:val="227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ouzský jazyk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3</w:t>
            </w:r>
          </w:p>
        </w:tc>
      </w:tr>
      <w:tr>
        <w:trPr>
          <w:trHeight w:val="227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ký jazyk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panělský jazyk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ská výchov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ějepi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ěpi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(1+1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zik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 a výpočetní technik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</w:t>
            </w:r>
          </w:p>
        </w:tc>
      </w:tr>
      <w:tr>
        <w:trPr>
          <w:trHeight w:val="227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í z přírodovědných předmětů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</w:t>
            </w:r>
          </w:p>
        </w:tc>
      </w:tr>
      <w:tr>
        <w:trPr>
          <w:trHeight w:val="227" w:hRule="atLeast"/>
        </w:trPr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ká výchov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(1+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(1+1)</w:t>
            </w:r>
          </w:p>
        </w:tc>
      </w:tr>
      <w:tr>
        <w:trPr>
          <w:trHeight w:val="2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ělesná výcho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+2</w:t>
            </w:r>
          </w:p>
        </w:tc>
      </w:tr>
      <w:tr>
        <w:trPr>
          <w:trHeight w:val="227" w:hRule="atLeast"/>
        </w:trPr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ýdenní hodinová dotace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</w:tbl>
    <w:p>
      <w:pPr>
        <w:pStyle w:val="Xl25"/>
        <w:spacing w:before="0" w:after="0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362"/>
        <w:gridCol w:w="730"/>
        <w:gridCol w:w="622"/>
        <w:gridCol w:w="623"/>
        <w:gridCol w:w="623"/>
        <w:gridCol w:w="623"/>
        <w:gridCol w:w="621"/>
        <w:gridCol w:w="622"/>
        <w:gridCol w:w="622"/>
        <w:gridCol w:w="622"/>
      </w:tblGrid>
      <w:tr>
        <w:trPr>
          <w:trHeight w:val="227" w:hRule="atLeast"/>
        </w:trPr>
        <w:tc>
          <w:tcPr>
            <w:tcW w:w="33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ída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A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G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A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G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A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G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A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F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G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lka studi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leté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leté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leté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leté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let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leté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leté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leté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leté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ký jazyk a literatura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ická jazyk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4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ěmecký jazyk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+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0+0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ouzský jazyk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+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+4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ký jazyk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Španělský jazyk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4+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4+0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společenských věd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ějepis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ěpis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2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+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+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+3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zik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e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 a výpočetní technik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í z přírodovědných předmět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ální výchov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ká výchova - hudební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ká výchova - výtvarn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ělesná výchov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2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itelné předměty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3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ýdenní hodinová dotace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1475"/>
        <w:gridCol w:w="1187"/>
        <w:gridCol w:w="1337"/>
        <w:gridCol w:w="1178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itelné předmět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G, 8.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A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ové stránk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 a výpočetní technik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ická konverzac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ěmecká konverzac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panělský jazyk volitelný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ějin umění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ějepisný seminář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ěpisný seminář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kriptivní geometri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šší fyzik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tematika volitelná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zika volitelná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cká laboratorní cvičení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aní na PC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cký seminář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i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/>
        <w:tc>
          <w:tcPr>
            <w:tcW w:w="38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ekonomie a účetnictví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í dějiny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erární seminář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dia a my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lečenskovědní seminář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brané kapitoly ze společenských věd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chemický seminář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/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cký seminář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čební plány pro Střední odbornou školu ekonomickou  pro školní rok 2006/2007</w:t>
      </w:r>
    </w:p>
    <w:p>
      <w:pPr>
        <w:pStyle w:val="Normal"/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1"/>
        <w:gridCol w:w="81"/>
        <w:gridCol w:w="1411"/>
        <w:gridCol w:w="1351"/>
        <w:gridCol w:w="1292"/>
        <w:gridCol w:w="1303"/>
      </w:tblGrid>
      <w:tr>
        <w:trPr>
          <w:trHeight w:val="227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řída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B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B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B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élka studia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leté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let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leté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leté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ský jazyk a literatura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ický jazyk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+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+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+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+3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ěmecký jazyk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+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+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+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+3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ouzský jazyk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tematika 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ějepis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čanská nauka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spodářský zeměpis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božíznalství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ělesná výchova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+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+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+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+2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ční technologie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+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+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+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ísemná a elektronická komunikace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+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+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+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+2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onomika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(1+1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(1+1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(1+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(1+1)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vo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četnictví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+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+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(3+3)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tatistika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(1+1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itelné předměty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em</w:t>
            </w:r>
          </w:p>
        </w:tc>
        <w:tc>
          <w:tcPr>
            <w:tcW w:w="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2879"/>
        <w:gridCol w:w="2609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olitelné předmět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B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B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ická konverza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ěmecká konverza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ychologi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ktivní firm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matika voliteln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keting a managemen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onomika mezinárodního obchod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ka a výpočetní techni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vorba webových stráne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stovní ruc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17:00Z</dcterms:created>
  <dc:creator>plechacek</dc:creator>
  <dc:description/>
  <dc:language>en-US</dc:language>
  <cp:lastModifiedBy>czechmanova</cp:lastModifiedBy>
  <dcterms:modified xsi:type="dcterms:W3CDTF">2006-11-27T13:24:00Z</dcterms:modified>
  <cp:revision>4</cp:revision>
  <dc:subject/>
  <dc:title>Učební plány pro gymnázium pro školní rok 2006/2007:</dc:title>
</cp:coreProperties>
</file>