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MTBO – III. ročník</w:t>
      </w:r>
    </w:p>
    <w:p>
      <w:pPr>
        <w:pStyle w:val="Heading"/>
        <w:rPr>
          <w:sz w:val="36"/>
        </w:rPr>
      </w:pPr>
      <w:r>
        <w:rPr>
          <w:sz w:val="36"/>
        </w:rPr>
        <w:t>22.6.2008 – Kralupy nad Vltavou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tegorie D – děvč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Jana Řádová – Petra Gottliebová</w:t>
        <w:tab/>
        <w:tab/>
        <w:tab/>
        <w:tab/>
        <w:t>3:03: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enisa Matějková – Iveta Matějková</w:t>
        <w:tab/>
        <w:tab/>
        <w:tab/>
        <w:tab/>
        <w:t>3:14: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Kateřina Malá  - Andrea Němcová</w:t>
        <w:tab/>
        <w:tab/>
        <w:tab/>
        <w:tab/>
        <w:t>3:20: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oňa Šumová – Kamila Váňová</w:t>
        <w:tab/>
        <w:tab/>
        <w:tab/>
        <w:tab/>
        <w:t>4:10:3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Blanka Rosáková – Jitka Černá</w:t>
        <w:tab/>
        <w:tab/>
        <w:tab/>
        <w:tab/>
        <w:t>5 kontrol – 4:35: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imona Krčková – Kristýna Nejedlá</w:t>
        <w:tab/>
        <w:tab/>
        <w:tab/>
        <w:tab/>
        <w:t>5 kontrol – 4:43: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Martina Krčková – Martina Vaňková</w:t>
        <w:tab/>
        <w:tab/>
        <w:tab/>
        <w:tab/>
        <w:t>5 kontrol – 4:53:5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Zuzana Kohlová – Věra Stránská</w:t>
        <w:tab/>
        <w:tab/>
        <w:tab/>
        <w:tab/>
        <w:t>odstoupení po 3 kontr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ategorie MD – smíšené dvoj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1.         Petra Lipovská – Marek Stádník</w:t>
        <w:tab/>
        <w:tab/>
        <w:tab/>
        <w:tab/>
        <w:t>1:55:5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2.</w:t>
        <w:tab/>
        <w:t xml:space="preserve">      Alena Kohlová – Milan Košťák</w:t>
        <w:tab/>
        <w:tab/>
        <w:tab/>
        <w:tab/>
        <w:t>2:10: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3.</w:t>
        <w:tab/>
        <w:t xml:space="preserve">       Jitka Slabá – Lukáš Tomsa</w:t>
        <w:tab/>
        <w:tab/>
        <w:tab/>
        <w:tab/>
        <w:tab/>
        <w:t>2:12: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</w:t>
        <w:tab/>
        <w:t xml:space="preserve">       Alena Blechová – Josef Blecha</w:t>
        <w:tab/>
        <w:tab/>
        <w:tab/>
        <w:tab/>
        <w:tab/>
        <w:t>2:43: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5.          Iva Kučerová – Zdeněk Kučera</w:t>
        <w:tab/>
        <w:tab/>
        <w:tab/>
        <w:tab/>
        <w:t>2:48: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6.</w:t>
        <w:tab/>
        <w:t xml:space="preserve">       Andrea Kalužíková – Milan Hanus</w:t>
        <w:tab/>
        <w:tab/>
        <w:tab/>
        <w:tab/>
        <w:t>3:15: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7.</w:t>
        <w:tab/>
        <w:t xml:space="preserve">       Klára Kubrtová – Martin Slabý</w:t>
        <w:tab/>
        <w:t xml:space="preserve"> </w:t>
        <w:tab/>
        <w:tab/>
        <w:tab/>
        <w:t>odstoupení po 3 kontr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8.</w:t>
        <w:tab/>
        <w:t xml:space="preserve">       Aneta Trejbalová – Jan Oravec</w:t>
        <w:tab/>
        <w:tab/>
        <w:tab/>
        <w:tab/>
        <w:t>odstoupení po 1 kontr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Kategorie M – klu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1.         Jan Bulín – David Maraček</w:t>
        <w:tab/>
        <w:tab/>
        <w:tab/>
        <w:tab/>
        <w:tab/>
        <w:t>1:24:3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2.</w:t>
        <w:tab/>
        <w:t xml:space="preserve">      Tomáš Gruntorád – Tomáš Maraček</w:t>
        <w:tab/>
        <w:tab/>
        <w:tab/>
        <w:tab/>
        <w:t>1:40:3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3.</w:t>
        <w:tab/>
        <w:t xml:space="preserve">       Petr Svoboda – Tomáš Belza</w:t>
        <w:tab/>
        <w:tab/>
        <w:tab/>
        <w:tab/>
        <w:tab/>
        <w:t>1:45:4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</w:t>
        <w:tab/>
        <w:t xml:space="preserve">       Miroslav Starý – Tomáš Tintěra</w:t>
        <w:tab/>
        <w:tab/>
        <w:tab/>
        <w:tab/>
        <w:t>1:48:5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5.          Vít Procházka – Tomáš Kolmistr</w:t>
        <w:tab/>
        <w:tab/>
        <w:tab/>
        <w:tab/>
        <w:t>1:56: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6.</w:t>
        <w:tab/>
        <w:t xml:space="preserve">       Tomáš Vodák – Milan Menoušek</w:t>
        <w:tab/>
        <w:tab/>
        <w:tab/>
        <w:tab/>
        <w:t>2:07:4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7.</w:t>
        <w:tab/>
        <w:t xml:space="preserve">       Jan Kareš – Jan Vavřík</w:t>
        <w:tab/>
        <w:tab/>
        <w:tab/>
        <w:tab/>
        <w:tab/>
        <w:t>2:09: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8.</w:t>
        <w:tab/>
        <w:t xml:space="preserve">       Jan Blecha – Michal Blecha</w:t>
        <w:tab/>
        <w:tab/>
        <w:tab/>
        <w:tab/>
        <w:tab/>
        <w:t>2:10: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9.          Jan Vejrosta – Jan Špáda</w:t>
        <w:tab/>
        <w:tab/>
        <w:tab/>
        <w:tab/>
        <w:tab/>
        <w:t>2:27:4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10.         Jaroslav Malec – Oldřich Malec</w:t>
        <w:tab/>
        <w:tab/>
        <w:tab/>
        <w:tab/>
        <w:t>2:35: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11.</w:t>
        <w:tab/>
        <w:t xml:space="preserve">       Karel Šimek – Eduard Frey</w:t>
        <w:tab/>
        <w:tab/>
        <w:tab/>
        <w:tab/>
        <w:tab/>
        <w:t>2:39:4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12.</w:t>
        <w:tab/>
        <w:t xml:space="preserve">       Libor Batka – Lukáš Batka</w:t>
        <w:tab/>
        <w:tab/>
        <w:tab/>
        <w:tab/>
        <w:tab/>
        <w:t>3:20: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13.</w:t>
        <w:tab/>
        <w:t xml:space="preserve">       Peter Vaněk – Vítězslav Vaněk</w:t>
        <w:tab/>
        <w:tab/>
        <w:tab/>
        <w:tab/>
        <w:t>3:44: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14.</w:t>
        <w:tab/>
        <w:t xml:space="preserve">       Bohumil Tylš – Václav Kokoška</w:t>
        <w:tab/>
        <w:tab/>
        <w:tab/>
        <w:tab/>
        <w:t>odstoupení po 4 kontr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4:52:00Z</dcterms:created>
  <dc:creator>pc</dc:creator>
  <dc:description/>
  <cp:keywords/>
  <dc:language>en-US</dc:language>
  <cp:lastModifiedBy>Peter Vaněk</cp:lastModifiedBy>
  <dcterms:modified xsi:type="dcterms:W3CDTF">2008-06-24T19:21:00Z</dcterms:modified>
  <cp:revision>4</cp:revision>
  <dc:subject/>
  <dc:title>MTBO – III</dc:title>
</cp:coreProperties>
</file>