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lupské ko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ord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mladší žáci (6 let a mladší) / 55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dřej ŠIMON (2003)</w:t>
        <w:tab/>
        <w:tab/>
        <w:tab/>
        <w:tab/>
        <w:tab/>
        <w:tab/>
        <w:t>01:50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mladší žákyně (6 let a mladší)  / 55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zana HORYCHOVÁ (2001)</w:t>
        <w:tab/>
        <w:tab/>
        <w:tab/>
        <w:tab/>
        <w:tab/>
        <w:t>02:09</w:t>
        <w:tab/>
        <w:tab/>
        <w:tab/>
        <w:t>rok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kyně (7 - 10 let) / 2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eřina BERKOVÁ (1999)</w:t>
        <w:tab/>
        <w:tab/>
        <w:tab/>
        <w:tab/>
        <w:tab/>
        <w:t>05:42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ci (7 - 10 let) / 2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uard HORYCH (1997)</w:t>
        <w:tab/>
        <w:tab/>
        <w:tab/>
        <w:tab/>
        <w:tab/>
        <w:t>04:57</w:t>
        <w:tab/>
        <w:tab/>
        <w:tab/>
        <w:t>rok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kyně (11 - 15 let) / 6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haela NOVOTNÁ (1995)</w:t>
        <w:tab/>
        <w:tab/>
        <w:tab/>
        <w:tab/>
        <w:tab/>
        <w:t>13:33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ci (11 - 15 let) / 6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káš BATKA (1996)</w:t>
        <w:tab/>
        <w:tab/>
        <w:tab/>
        <w:tab/>
        <w:tab/>
        <w:tab/>
        <w:t>13:23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y (16 - 21 let) / 6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anka ROSÁKOVÁ (1993)</w:t>
        <w:tab/>
        <w:tab/>
        <w:tab/>
        <w:tab/>
        <w:tab/>
        <w:t>15:34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ři (16 - 21 let) / 10000 met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r DVOŘÁK (1991)</w:t>
        <w:tab/>
        <w:tab/>
        <w:tab/>
        <w:tab/>
        <w:tab/>
        <w:tab/>
        <w:t>20:00</w:t>
        <w:tab/>
        <w:tab/>
        <w:tab/>
        <w:t>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7:00Z</dcterms:created>
  <dc:creator>Zdeněk Vejrosta</dc:creator>
  <dc:description/>
  <cp:keywords/>
  <dc:language>en-US</dc:language>
  <cp:lastModifiedBy>vejrostz</cp:lastModifiedBy>
  <dcterms:modified xsi:type="dcterms:W3CDTF">2009-09-21T05:28:00Z</dcterms:modified>
  <cp:revision>4</cp:revision>
  <dc:subject/>
  <dc:title>Kralupské kolo</dc:title>
</cp:coreProperties>
</file>